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Анализ работы с обращениями граждан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муниципальному образованию «Макаровское сельское поселение» Нижнекамского муниципального района  Республики Татарстан за 2023 год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  <w:gridCol w:w="1701"/>
      </w:tblGrid>
      <w:tr>
        <w:trPr>
          <w:trHeight w:val="316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государственной власти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щений граждан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ращений граждан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Мака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C405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ую роль в деятельности исполнительного комитета занимает работа с обращениями граждан, которая построена на ответственности должностных лиц и осознании того, что обращения граждан в органы исполнительной власти – это способ защитить их права и законные интересы. </w:t>
      </w:r>
      <w:r>
        <w:rPr>
          <w:rFonts w:cs="Times New Roman" w:ascii="Times New Roman" w:hAnsi="Times New Roman"/>
          <w:color w:val="3C4052"/>
          <w:sz w:val="24"/>
          <w:szCs w:val="24"/>
          <w:shd w:fill="FFFFFF" w:val="clear"/>
        </w:rPr>
        <w:t>Своевременное  и качественное разрешение проблем содержащихся в обращениях, в значительной мере способствует удовлетворению нужд и запросов граждан, снятию напряженности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ссмотрения граждан проводится в соответствии с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«О порядке рассмотрения обращений граждан Российской Федерации» от 02.05.2006 года №59-ФЗ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еспублики Татарстан «Об обращениях граждан в Республике Татарстан» от 12.05.2003 №16-ЗРТ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Макаровского сельского поселения от 29.05.2020 № 4 «Об утверждении порядка проведения анализа поступивших обращений граждан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облюдается единый день и часы приема граждан по личным вопросам Главой Поселения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и место приема граждан размещена на официальном сайте муниципального образования «Макаровское сельское поселение», а так же на входе в здание Администрации по адресу: 423568, Республика Татарстан, Нижнекамский район, с.Верхняя Уратьма , ул. Молодежная д.2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 2023 году в адрес органа местного самоуправления поступило 15 обращений граждан, и</w:t>
      </w:r>
      <w:r>
        <w:rPr>
          <w:rFonts w:cs="Times New Roman" w:ascii="Times New Roman" w:hAnsi="Times New Roman"/>
          <w:sz w:val="24"/>
          <w:szCs w:val="24"/>
        </w:rPr>
        <w:t>з них: 11 устных,   4 - письменных  (в том числе 0 через ССТУ),  2- обращения поступило через интернет-приемную сайта сельского поселен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что на   1  обращение  больше, чем в 2022 году,  всего 16 из них: </w:t>
      </w:r>
      <w:r>
        <w:rPr>
          <w:rFonts w:cs="Times New Roman" w:ascii="Times New Roman" w:hAnsi="Times New Roman"/>
          <w:sz w:val="24"/>
          <w:szCs w:val="24"/>
        </w:rPr>
        <w:t>12 устных, 4 письменных  (в том числе 0 через ССТУ),  1 обращение поступило через интернет-приемную сайта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сравнению с 2022 годом, количество обращений от граждан, уменьшилось   на 6,25%. </w:t>
      </w:r>
      <w:r>
        <w:rPr>
          <w:rFonts w:cs="Times New Roman" w:ascii="Times New Roman" w:hAnsi="Times New Roman"/>
          <w:sz w:val="24"/>
          <w:szCs w:val="24"/>
        </w:rPr>
        <w:t xml:space="preserve">Тематическая структура обращений, поступающих в адрес Главы Поселения, в целом  остается традиционной, значительных изменений не отмечается, как и в аналогичном периоде предыдущего года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Число коллективных обращений не поступало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льшая часть ответов на обращения носит как  разъяснительный характер, так и об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исполнен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все обращения  направлены ответы в установленные законодательством сроки. Поступившая корреспонденция от граждан ставится на контроль и рассматривается с учетом тематики поставленных вопросов и компетенции органа местного самоупра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ематическая направленность обращений, поступившая от граждан в течение отчетного периода, не претерпела значительных изменений по сравнению с 2022годо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ичное освеще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стка дорог от снег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одячий скот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58:00Z</dcterms:created>
  <dc:creator>Ахметзянова</dc:creator>
  <dc:description/>
  <cp:keywords/>
  <dc:language>en-US</dc:language>
  <cp:lastModifiedBy>123</cp:lastModifiedBy>
  <dcterms:modified xsi:type="dcterms:W3CDTF">2024-01-15T11:44:00Z</dcterms:modified>
  <cp:revision>8</cp:revision>
  <dc:subject/>
  <dc:title/>
</cp:coreProperties>
</file>